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83845</wp:posOffset>
            </wp:positionV>
            <wp:extent cx="377190" cy="660400"/>
            <wp:effectExtent l="0" t="0" r="0" b="0"/>
            <wp:wrapTight wrapText="bothSides">
              <wp:wrapPolygon edited="0">
                <wp:start x="5445" y="0"/>
                <wp:lineTo x="-1070" y="9959"/>
                <wp:lineTo x="-1070" y="19931"/>
                <wp:lineTo x="3251" y="21181"/>
                <wp:lineTo x="4348" y="21181"/>
                <wp:lineTo x="15252" y="21181"/>
                <wp:lineTo x="17444" y="21181"/>
                <wp:lineTo x="21810" y="20551"/>
                <wp:lineTo x="21810" y="11830"/>
                <wp:lineTo x="20714" y="9959"/>
                <wp:lineTo x="16347" y="619"/>
                <wp:lineTo x="15252" y="0"/>
                <wp:lineTo x="544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6035</wp:posOffset>
                </wp:positionV>
                <wp:extent cx="261175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ndia Meteorological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arth System Science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(Ministry of Earth Scienc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5.5pt;mso-wrap-distance-left:9.05pt;mso-wrap-distance-right:9.05pt;mso-wrap-distance-top:0pt;mso-wrap-distance-bottom:0pt;margin-top:2.0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ndia Meteorological Depar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arth System Science Organ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(Ministry of Earth Science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424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LLETIN NO. : 2 (ARB 04/2018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IME OF ISSUE: 2000 HOURS IST                               </w:t>
        <w:tab/>
        <w:tab/>
        <w:t xml:space="preserve"> </w:t>
        <w:tab/>
        <w:t>DATED: 06.10.2018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ROM: INDIA METEOROLOGICAL DEPARTMENT (FAX NO. 24643965/24699216/24623220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O: CONTROL ROOM, NDM, MINISTRY OF HOME AFFAIRS (FAX.NO. 23093750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TROL ROOM NDMA (FAX.NO. 26701729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BINET SECRETARIAT (FAX.NO.23012284, 23018638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S TO HON’BLE MINISTER FOR S &amp; T AND EARTH SCIENCES (FAX NO.23316745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CRETARY, MOES, (FAX NO. 24629777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.Q. (INTEGRATED DEFENCE STAFF AND CDS) (FAX NO. 23005137/23005147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 GENERAL, DOORDARSHAN (23385843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 GENERAL, AIR (23421105, 23421219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IB MOES (FAX NO. 23389042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 (FAX NO. 23355841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.G. NATIONAL DISASTER RESPONSE FORCE (NDRF) (FAX NO. 24363261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, PUNCTUALITY, INDIAN RAILWAYS (FAX NO. 23388503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TAMILNADU (FAX NO. 044-25672304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HIEF SECRETARY, KERALA (FAX NO. 0471-2327176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MINISTRATOR, LAKSHADWEEP ISLANDS (FAX NO. 04896-262184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MINISTRATOR, UNION TERRITORY OF DAMAN &amp; DIU AND DADRA NAGAR HAVELI (0260-2230775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KARNATAKA (FAX NO. 080-22258913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GOA (FAX NO. 0832-2415201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MAHARASHTRA (FAX NO. 022- 22028594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GUJARAT (FAX NO. 079-23250305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: Depression over southeast &amp; adjoining east-central Arabian Sea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 depression over southeast &amp; adjoining eastcentral Arabian Sea slightly moved northwestward and lay centred at 1730 hrs IST of today, the 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October 2018 near latitude 11.3°N and longitude 66.9°E, </w:t>
      </w:r>
      <w:r>
        <w:rPr>
          <w:rFonts w:cs="Arial" w:ascii="Arial" w:hAnsi="Arial"/>
          <w:bCs/>
          <w:color w:val="000000"/>
          <w:sz w:val="22"/>
          <w:szCs w:val="22"/>
        </w:rPr>
        <w:t>about 1500 km southeast of Salalah (Oman), 1400 km east-southeast of Socotra Islands (Yemen) and 750 km west-northwest of Minicoy (Lakshadweep Islands). It is very likely to intensify further into a Cyclonic Storm during next 24 hours. It is very likely to move northwestwards towards South Oman &amp; adjoining Yemen Coasts during next 5 days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arnings: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eavy rainfall warning for Tamil Nadu &amp; Puducherry, Kerala and Lakshadweep in association with cyclonic storm and easterly wave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07"/>
        <w:gridCol w:w="2160"/>
        <w:gridCol w:w="2070"/>
        <w:gridCol w:w="180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ub-Division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 Oct. 2018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07 Oct. 2018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8 Oct. 201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 Oct. 2018*</w:t>
            </w:r>
          </w:p>
        </w:tc>
      </w:tr>
      <w:tr>
        <w:trPr>
          <w:trHeight w:val="9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Kera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any places with heavy falls at Isolated Places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Tamilnadu &amp; Puducher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any places with heavy falls at Isolated Place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Lakshadweep Islan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a few pla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>Note: * Rainfall</w:t>
      </w:r>
      <w:r>
        <w:rPr>
          <w:rFonts w:eastAsia="Arial" w:cs="Arial" w:ascii="Arial" w:hAnsi="Arial"/>
          <w:b/>
          <w:bCs/>
        </w:rPr>
        <w:t xml:space="preserve"> till 0830 IST of next d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 xml:space="preserve">Legends: </w:t>
      </w:r>
      <w:r>
        <w:rPr>
          <w:rFonts w:cs="Arial" w:ascii="Arial" w:hAnsi="Arial"/>
          <w:b/>
          <w:color w:val="FF6600"/>
        </w:rPr>
        <w:t>Orange- Be prepared;</w:t>
      </w:r>
      <w:r>
        <w:rPr>
          <w:rFonts w:cs="Arial" w:ascii="Arial" w:hAnsi="Arial"/>
          <w:b/>
          <w:color w:val="3333FF"/>
        </w:rPr>
        <w:t xml:space="preserve"> </w:t>
      </w:r>
      <w:r>
        <w:rPr>
          <w:rFonts w:cs="Arial" w:ascii="Arial" w:hAnsi="Arial"/>
          <w:b/>
          <w:color w:val="000000"/>
          <w:highlight w:val="yellow"/>
        </w:rPr>
        <w:t>Yellow- be updated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00B050"/>
        </w:rPr>
        <w:t>Green: No war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rain: 64.5-115.5 mm/day; Very heavy rain: 115.6-204.4 mm/day; Extremely heavy rain: more than 204.4 mm/d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nd war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Squally wind speed reaching 40-50 kmph gusting to 60 kmph very likely over Lakshadweep and southeast Arabian Sea on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lly wind speed reaching 40-50 kmph gusting to 60 kmph very likely over central Arabian Sea on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The wind speed will gradually increase becoming 60-70 kmph gusting to 80 kmph on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8. It will also increase thereaf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a cond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The sea condition would become rough to very rough from today the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over southeast Arabian Sea and adjoining central Arabian Sea. It will become gradually high over central Arabian Sea around system centre from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vening/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orn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10" w:hanging="4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shermen War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The fishermen are advised not to venture into deep sea areas of southeast and Lakshadweep area during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nd into east central Arabian Sea from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o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nd west-central Arabian Sea from 8-11 Octob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shermen out at deep Sea are advised to return to coast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n-IN" w:eastAsia="en-US" w:bidi="hi-IN"/>
        </w:rPr>
        <w:t xml:space="preserve">The next bulletin will be issued at 0230 hrs IST of 07th October, 2018.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IN" w:eastAsia="en-US" w:bidi="hi-IN"/>
        </w:rPr>
      </w:pPr>
      <w:r>
        <w:rPr>
          <w:rFonts w:cs="Arial" w:ascii="Arial" w:hAnsi="Arial"/>
          <w:bCs/>
          <w:i/>
          <w:iCs/>
          <w:sz w:val="22"/>
          <w:szCs w:val="22"/>
          <w:lang w:val="en-IN" w:eastAsia="en-US" w:bidi="hi-I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D. R. Pattanaik)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tist-E, RSMC, New Delhi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py to: CRS, Pune/ ACWC Chennai/ Mumbai/MC Goa/Thiruvanathapuram/ Bengaluru/ CWC Ahmedabad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20650</wp:posOffset>
                </wp:positionV>
                <wp:extent cx="6852920" cy="89281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928000"/>
                          <a:chOff x="0" y="0"/>
                          <a:chExt cx="6852960" cy="89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44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0" cy="448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3DIMG_06OCT2018_1200_ARABIAN_SEA_TIR1_TEMP_NHC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520" y="0"/>
                                <a:ext cx="6324480" cy="4483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67200"/>
                                <a:ext cx="5709960" cy="354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49120" y="867960"/>
                                  <a:ext cx="13284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 xml:space="preserve">                 NORTHWE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Calibri" w:hAnsi="Calibri" w:eastAsia="Calibri" w:cs="Mangal;Courier"/>
                                        <w:color w:val="auto"/>
                                        <w:lang w:val="en-IN" w:bidi="hi-IN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b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>ARABI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9120" y="1807200"/>
                                  <a:ext cx="13284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FF00"/>
                                        <w:lang w:val="en-IN" w:bidi="hi-IN"/>
                                      </w:rPr>
                                      <w:t>WESTCENTRAL ARABI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0840" y="1400040"/>
                                  <a:ext cx="119052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>EASTCENTRAL ARABI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9320" y="3135600"/>
                                  <a:ext cx="119052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FF00"/>
                                        <w:lang w:val="en-IN" w:bidi="hi-IN"/>
                                      </w:rPr>
                                      <w:t>SOUTHWEST ARABIAN S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0840" y="2396880"/>
                                  <a:ext cx="119052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auto"/>
                                        <w:lang w:val="en-IN" w:bidi="hi-IN"/>
                                      </w:rPr>
                                      <w:t>SOUTHEAST ARABIAN S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2000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0" y="221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0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560" y="867960"/>
                                  <a:ext cx="13284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>NORTHEA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Mangal;Courier"/>
                                        <w:color w:val="FF33CC"/>
                                        <w:lang w:val="en-IN" w:bidi="hi-IN"/>
                                      </w:rPr>
                                      <w:t>ARABI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7040" y="2054160"/>
                              <a:ext cx="2725920" cy="101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840" y="59040"/>
                                <a:ext cx="26110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Mangal;Courier"/>
                                      <w:color w:val="FF0000"/>
                                      <w:lang w:val="en-IN" w:bidi="hi-IN"/>
                                    </w:rPr>
                                    <w:t xml:space="preserve">       Depression (11.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FF0000"/>
                                      <w:lang w:val="en-IN" w:bidi="hi-IN"/>
                                    </w:rPr>
                                    <w:t>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Mangal;Courier"/>
                                      <w:color w:val="FF0000"/>
                                      <w:lang w:val="en-IN" w:bidi="hi-IN"/>
                                    </w:rPr>
                                    <w:t>N, 66.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Calibri"/>
                                      <w:color w:val="FF0000"/>
                                      <w:lang w:val="en-IN" w:bidi="hi-IN"/>
                                    </w:rPr>
                                    <w:t>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Mangal;Courier"/>
                                      <w:color w:val="FF0000"/>
                                      <w:lang w:val="en-IN" w:bidi="hi-IN"/>
                                    </w:rPr>
                                    <w:t>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1920" cy="1012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520" y="4724280"/>
                            <a:ext cx="6058080" cy="42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9.5pt;width:539.6pt;height:703pt" coordorigin="-235,-190" coordsize="10792,14060">
                <v:group id="shape_0" style="position:absolute;left:-235;top:-190;width:10792;height:7060">
                  <v:group id="shape_0" style="position:absolute;left:-235;top:-190;width:9978;height:70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3DIMG_06OCT2018_1200_ARABIAN_SEA_TIR1_TEMP_NHC" stroked="t" o:allowincell="f" style="position:absolute;left:-217;top:-190;width:9959;height:7059;mso-wrap-style:none;v-text-anchor:middle" type="_x0000_t75">
                      <v:imagedata r:id="rId5" o:detectmouseclick="t"/>
                      <v:stroke color="red" weight="9360" joinstyle="miter" endcap="flat"/>
                      <w10:wrap type="none"/>
                    </v:shape>
                    <v:group id="shape_0" style="position:absolute;left:-235;top:388;width:8992;height:55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09;top:1755;width:2091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 xml:space="preserve">                 NORTH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alibri" w:hAnsi="Calibri" w:eastAsia="Calibri" w:cs="Mangal;Courier"/>
                                  <w:color w:val="auto"/>
                                  <w:lang w:val="en-IN" w:bidi="hi-I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>ARABI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9;top:3234;width:2091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FF00"/>
                                  <w:lang w:val="en-IN" w:bidi="hi-IN"/>
                                </w:rPr>
                                <w:t>WESTCENTRAL ARABI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2593;width:1874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>EASTCENTRAL ARABI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0;top:5326;width:1874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FF00"/>
                                  <w:lang w:val="en-IN" w:bidi="hi-IN"/>
                                </w:rPr>
                                <w:t>SOUTHWEST ARABIAN S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4163;width:1874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auto"/>
                                  <w:lang w:val="en-IN" w:bidi="hi-IN"/>
                                </w:rPr>
                                <w:t>SOUTHEAST ARABIAN S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568;top:388;width:0;height:0" type="_x0000_t32">
                        <v:stroke color="red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17;top:3880;width:0;height:0" type="_x0000_t32">
                        <v:stroke color="red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5;top:2442;width:0;height:0" type="_x0000_t32">
                        <v:stroke color="red" weight="28440" dashstyle="shortdot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665;top:1755;width:2091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>NORTH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"/>
                                  <w:color w:val="FF33CC"/>
                                  <w:lang w:val="en-IN" w:bidi="hi-IN"/>
                                </w:rPr>
                                <w:t>ARABI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264;top:3045;width:4293;height:1594">
                    <v:shape id="shape_0" stroked="f" o:allowincell="f" style="position:absolute;left:6445;top:3138;width:411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angal;Courier"/>
                                <w:color w:val="FF0000"/>
                                <w:lang w:val="en-IN" w:bidi="hi-IN"/>
                              </w:rPr>
                              <w:t xml:space="preserve">       Depression (11.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en-IN" w:bidi="hi-IN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angal;Courier"/>
                                <w:color w:val="FF0000"/>
                                <w:lang w:val="en-IN" w:bidi="hi-IN"/>
                              </w:rPr>
                              <w:t>N, 66.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en-IN" w:bidi="hi-IN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angal;Courier"/>
                                <w:color w:val="FF0000"/>
                                <w:lang w:val="en-IN" w:bidi="hi-IN"/>
                              </w:rPr>
                              <w:t>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264;top:3045;width:1939;height:1593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v:group>
                </v:group>
                <v:shape id="shape_0" stroked="t" o:allowincell="f" style="position:absolute;left:38;top:7250;width:9539;height:6619;mso-wrap-style:none;v-text-anchor:middle" type="_x0000_t75">
                  <v:imagedata r:id="rId6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988060</wp:posOffset>
                </wp:positionV>
                <wp:extent cx="162560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5.95pt;mso-wrap-distance-left:9.05pt;mso-wrap-distance-right:9.05pt;mso-wrap-distance-top:0pt;mso-wrap-distance-bottom:0pt;margin-top:77.8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FFFF0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</w:p>
    <w:sectPr>
      <w:footerReference w:type="default" r:id="rId7"/>
      <w:type w:val="nextPage"/>
      <w:pgSz w:w="11906" w:h="16838"/>
      <w:pgMar w:left="1021" w:right="991" w:gutter="0" w:header="0" w:top="624" w:footer="227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jc w:val="both"/>
      <w:rPr>
        <w:rFonts w:ascii="Arial" w:hAnsi="Arial" w:cs="Arial"/>
        <w:b/>
        <w:b/>
        <w:color w:val="000000"/>
        <w:sz w:val="10"/>
        <w:szCs w:val="10"/>
        <w:lang w:eastAsia="en-IN"/>
      </w:rPr>
    </w:pPr>
    <w:r>
      <w:rPr>
        <w:rFonts w:cs="Arial" w:ascii="Arial" w:hAnsi="Arial"/>
        <w:b/>
        <w:color w:val="000000"/>
        <w:sz w:val="10"/>
        <w:szCs w:val="10"/>
        <w:lang w:eastAsia="en-IN"/>
      </w:rPr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en-IN"/>
      </w:rPr>
      <w:t>Spatial rainfall distribution: Isolated: &lt;25%, A few: 26-50%, Many: 51-75%, Most: 76-100%</w:t>
    </w:r>
  </w:p>
  <w:p>
    <w:pPr>
      <w:pStyle w:val="Footer"/>
      <w:spacing w:lineRule="auto" w:line="240" w:before="0" w:after="0"/>
      <w:ind w:left="-567" w:hanging="0"/>
      <w:jc w:val="center"/>
      <w:rPr>
        <w:b/>
        <w:b/>
        <w:sz w:val="17"/>
        <w:szCs w:val="17"/>
      </w:rPr>
    </w:pPr>
    <w:r>
      <w:rPr>
        <w:b/>
        <w:sz w:val="18"/>
        <w:szCs w:val="18"/>
      </w:rPr>
      <w:t xml:space="preserve">Rainfall amount (mm): </w:t>
    </w:r>
    <w:r>
      <w:rPr>
        <w:rFonts w:cs="Arial" w:ascii="Arial" w:hAnsi="Arial"/>
        <w:b/>
        <w:color w:val="000000"/>
        <w:sz w:val="18"/>
        <w:szCs w:val="18"/>
        <w:lang w:eastAsia="en-IN"/>
      </w:rPr>
      <w:t>Heavy rain: 64.5 – 1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15</w:t>
    </w:r>
    <w:r>
      <w:rPr>
        <w:rFonts w:cs="Arial" w:ascii="Arial" w:hAnsi="Arial"/>
        <w:b/>
        <w:color w:val="000000"/>
        <w:sz w:val="18"/>
        <w:szCs w:val="18"/>
        <w:lang w:eastAsia="en-IN"/>
      </w:rPr>
      <w:t>.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5</w:t>
    </w:r>
    <w:r>
      <w:rPr>
        <w:rFonts w:cs="Arial" w:ascii="Arial" w:hAnsi="Arial"/>
        <w:b/>
        <w:color w:val="000000"/>
        <w:sz w:val="18"/>
        <w:szCs w:val="18"/>
        <w:lang w:eastAsia="en-IN"/>
      </w:rPr>
      <w:t>, Very heavy rain: 1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15</w:t>
    </w:r>
    <w:r>
      <w:rPr>
        <w:rFonts w:cs="Arial" w:ascii="Arial" w:hAnsi="Arial"/>
        <w:b/>
        <w:color w:val="000000"/>
        <w:sz w:val="18"/>
        <w:szCs w:val="18"/>
        <w:lang w:eastAsia="en-IN"/>
      </w:rPr>
      <w:t>.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6</w:t>
    </w:r>
    <w:r>
      <w:rPr>
        <w:rFonts w:cs="Arial" w:ascii="Arial" w:hAnsi="Arial"/>
        <w:b/>
        <w:color w:val="000000"/>
        <w:sz w:val="18"/>
        <w:szCs w:val="18"/>
        <w:lang w:eastAsia="en-IN"/>
      </w:rPr>
      <w:t xml:space="preserve"> – 2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0</w:t>
    </w:r>
    <w:r>
      <w:rPr>
        <w:rFonts w:cs="Arial" w:ascii="Arial" w:hAnsi="Arial"/>
        <w:b/>
        <w:color w:val="000000"/>
        <w:sz w:val="18"/>
        <w:szCs w:val="18"/>
        <w:lang w:eastAsia="en-IN"/>
      </w:rPr>
      <w:t>4.4, Extremely heavy rain: 2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0</w:t>
    </w:r>
    <w:r>
      <w:rPr>
        <w:rFonts w:cs="Arial" w:ascii="Arial" w:hAnsi="Arial"/>
        <w:b/>
        <w:color w:val="000000"/>
        <w:sz w:val="18"/>
        <w:szCs w:val="18"/>
        <w:lang w:eastAsia="en-IN"/>
      </w:rPr>
      <w:t>4.5 or more</w:t>
    </w:r>
    <w:r>
      <w:rPr>
        <w:rFonts w:cs="Arial" w:ascii="Arial" w:hAnsi="Arial"/>
        <w:b/>
        <w:color w:val="000000"/>
        <w:sz w:val="17"/>
        <w:szCs w:val="17"/>
        <w:lang w:eastAsia="en-IN"/>
      </w:rPr>
      <w:t>.</w:t>
    </w:r>
  </w:p>
  <w:p>
    <w:pPr>
      <w:pStyle w:val="Footer"/>
      <w:spacing w:before="0" w:after="200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18"/>
    </w:rPr>
  </w:style>
  <w:style w:type="character" w:styleId="BalloonTextChar">
    <w:name w:val="Balloon Text Char"/>
    <w:qFormat/>
    <w:rPr>
      <w:rFonts w:ascii="Tahoma" w:hAnsi="Tahoma" w:cs="Mangal;Courier"/>
      <w:sz w:val="16"/>
      <w:szCs w:val="14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basedOn w:val="DefaultParagraphFont"/>
    <w:qFormat/>
    <w:rPr>
      <w:sz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51:00Z</dcterms:created>
  <dc:creator>cyclone warning</dc:creator>
  <dc:description/>
  <cp:keywords/>
  <dc:language>en-US</dc:language>
  <cp:lastModifiedBy>DELL</cp:lastModifiedBy>
  <cp:lastPrinted>2018-10-06T19:53:00Z</cp:lastPrinted>
  <dcterms:modified xsi:type="dcterms:W3CDTF">2018-10-06T14:31:00Z</dcterms:modified>
  <cp:revision>13</cp:revision>
  <dc:subject/>
  <dc:title/>
</cp:coreProperties>
</file>